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.07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3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 утверждении состава рабочей группы по координации мероприятий, посвященных празднованию Дня пенсионер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 Артинском городском округе в 2018 год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соответствии с Указом Губернатора Свердловской области от 30.07.2013 г. № 403-УГ «О проведении Дня пенсионеров в Свердловской области», в целях повышения уровня и качества жизни пенсионеров, проживающих на территории Артинского городского округа, усиления их роли в процессах жизнедеятельности общества, создания условий, обеспечивающих достойную жизнь,</w:t>
            </w:r>
          </w:p>
        </w:tc>
      </w:tr>
    </w:tbl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Heading1"/>
        <w:widowControl/>
        <w:ind w:firstLine="540"/>
        <w:jc w:val="both"/>
        <w:rPr>
          <w:sz w:val="28"/>
        </w:rPr>
      </w:pPr>
      <w:r>
        <w:rPr>
          <w:sz w:val="28"/>
        </w:rPr>
        <w:t>1. Утвердить состав рабочей группы по координации мероприятий, посвященных празднованию Дня пенсионера в Артинском городском округе в 2018 году (прилагается).</w:t>
      </w:r>
    </w:p>
    <w:p>
      <w:pPr>
        <w:pStyle w:val="Heading1"/>
        <w:widowControl/>
        <w:ind w:firstLine="540"/>
        <w:jc w:val="both"/>
        <w:rPr>
          <w:bCs/>
          <w:sz w:val="28"/>
        </w:rPr>
      </w:pPr>
      <w:r>
        <w:rPr>
          <w:sz w:val="28"/>
        </w:rPr>
        <w:t xml:space="preserve">2. Проводить заседания рабочей группы в еженедельном режиме. </w:t>
      </w:r>
    </w:p>
    <w:p>
      <w:pPr>
        <w:pStyle w:val="Normal"/>
        <w:ind w:firstLine="540"/>
        <w:jc w:val="both"/>
        <w:rPr/>
      </w:pPr>
      <w:r>
        <w:rPr/>
        <w:t xml:space="preserve">3. Руководителям, ответственным за проведение месячника, посвященного Дню пенсионера </w:t>
      </w:r>
      <w:r>
        <w:rPr>
          <w:bCs/>
          <w:iCs/>
        </w:rPr>
        <w:t>в Артинском городском округе в 2018 году</w:t>
      </w:r>
      <w:r>
        <w:rPr/>
        <w:t>, обеспечить своевременное предоставление каждый понедельник планы на предстоящую неделю и отчеты за предыдущую неделю о выполненных мероприятиях в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Артинскому району (</w:t>
      </w:r>
      <w:hyperlink r:id="rId3">
        <w:r>
          <w:rPr>
            <w:rStyle w:val="InternetLink"/>
          </w:rPr>
          <w:t>Usp41@egov66.ru</w:t>
        </w:r>
      </w:hyperlink>
      <w:r>
        <w:rPr/>
        <w:t xml:space="preserve">).  </w:t>
      </w:r>
    </w:p>
    <w:p>
      <w:pPr>
        <w:pStyle w:val="Normal"/>
        <w:ind w:firstLine="540"/>
        <w:jc w:val="both"/>
        <w:rPr/>
      </w:pPr>
      <w:r>
        <w:rPr/>
        <w:t>4. Настоящее распоряжение разместить на сайте Администрац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Cs/>
          <w:iCs/>
        </w:rPr>
        <w:t>Контроль за выполнением распоряжения возложить на заместителя Главы Администрации Артинского городского округа С.А. Токарев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 xml:space="preserve"> А.А. Константин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рт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30.07.2018 г. № 3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/>
        <w:jc w:val="center"/>
        <w:rPr>
          <w:b/>
          <w:b/>
          <w:bCs/>
          <w:iCs/>
        </w:rPr>
      </w:pPr>
      <w:r>
        <w:rPr>
          <w:b/>
          <w:bCs/>
          <w:iCs/>
        </w:rPr>
        <w:t>рабочей группы по координации мероприятий, посвященных празднованию Дня пенсионера в  Артинском городском округе в 2018 году</w:t>
      </w:r>
    </w:p>
    <w:p>
      <w:pPr>
        <w:pStyle w:val="Normal"/>
        <w:widowControl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"/>
        <w:gridCol w:w="3203"/>
        <w:gridCol w:w="6300"/>
      </w:tblGrid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седатель рабочей групп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widowControl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заместитель Главы Администрации Артинского городского округ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еститель рабочей групп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ужина </w:t>
            </w:r>
          </w:p>
          <w:p>
            <w:pPr>
              <w:pStyle w:val="Normal"/>
              <w:widowControl/>
              <w:rPr/>
            </w:pPr>
            <w:r>
              <w:rPr/>
              <w:t>Ири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ь начальника территориального отра-слевого исполнительного органа государственной власти Свердловской области - Управление соци-альной политики  Министерства социальной по-литики  Свердловской области по Артинскому району (по согласованию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рабочей групп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widowControl/>
              <w:rPr/>
            </w:pPr>
            <w:r>
              <w:rPr/>
              <w:t>Юрий Анатольевич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тор государственного казенного учрежде-ния службы занятости населения Свердловской области «Артинский центр занятости» (по сог-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(по согласованию)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о </w:t>
            </w:r>
          </w:p>
          <w:p>
            <w:pPr>
              <w:pStyle w:val="Normal"/>
              <w:rPr/>
            </w:pPr>
            <w:r>
              <w:rPr/>
              <w:t xml:space="preserve">Татьяна Михайл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Светла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азлы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ра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управления государственного учреждения – Управления Пенсионного фонда Российской Федерации в Артинском районе Свердловской област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41@egov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9:00Z</dcterms:created>
  <dc:creator>ORG4</dc:creator>
  <dc:description/>
  <cp:keywords/>
  <dc:language>en-US</dc:language>
  <cp:lastModifiedBy>ORG4</cp:lastModifiedBy>
  <cp:lastPrinted>2018-07-27T15:15:00Z</cp:lastPrinted>
  <dcterms:modified xsi:type="dcterms:W3CDTF">2018-07-31T06:27:00Z</dcterms:modified>
  <cp:revision>48</cp:revision>
  <dc:subject/>
  <dc:title>Российская Федерация</dc:title>
</cp:coreProperties>
</file>